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Додаткова інформація щодо загальних зборів акціонерів, що скликаються на 24.04.2018 року, відповідно до ч.4 ст.35 Закону України “Про акціонерні товариства”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bCs/>
          <w:u w:val="single"/>
        </w:rPr>
        <w:t>2122304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bCs/>
          <w:u w:val="single"/>
        </w:rPr>
        <w:t>2122304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2:00Z</dcterms:created>
  <dc:creator>Пользователь</dc:creator>
  <dc:description/>
  <cp:keywords/>
  <dc:language>en-US</dc:language>
  <cp:lastModifiedBy>Assistent</cp:lastModifiedBy>
  <dcterms:modified xsi:type="dcterms:W3CDTF">2018-06-19T12:10:00Z</dcterms:modified>
  <cp:revision>5</cp:revision>
  <dc:subject/>
  <dc:title/>
</cp:coreProperties>
</file>