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ублічне акціонерне товариств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Кременчуцький завод комунального устаткуванн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. Кременчук. вул.Красіна,6  Код ЄДРПОУ 05495383)</w:t>
      </w:r>
    </w:p>
    <w:p>
      <w:pPr>
        <w:pStyle w:val="Normal"/>
        <w:jc w:val="center"/>
        <w:rPr/>
      </w:pPr>
      <w:r>
        <w:rPr>
          <w:lang w:val="uk-UA"/>
        </w:rPr>
        <w:t>Повідомляє, що  2</w:t>
      </w:r>
      <w:r>
        <w:rPr/>
        <w:t>2</w:t>
      </w:r>
      <w:r>
        <w:rPr>
          <w:lang w:val="uk-UA"/>
        </w:rPr>
        <w:t xml:space="preserve"> квітня 201</w:t>
      </w:r>
      <w:r>
        <w:rPr/>
        <w:t>6</w:t>
      </w:r>
      <w:r>
        <w:rPr>
          <w:lang w:val="uk-UA"/>
        </w:rPr>
        <w:t xml:space="preserve"> року о 13 годині, за адресою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тавська обл.,  м. Кременчук, вул. Красіна, 6, офіс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будуться річні Загальні збори акціонерів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Реєстрація акціонерів або їхніх представників відбудеться 2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.04.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р. з 12-00 до 12-45 год. за місцем проведення зборів. Для участі у зборах акціонерам необхідно мати при собі документ, що посвідчує особу, уповноваженим особам – паспорт та довіреність, оформлену відповідно до чинного законодавства. З документами щодо порядку денного зборів акціонери можуть ознайомитись за місцезнаходженням Товариства в робочий час. Відповідальною особою за ознайомлення є Директор. Перелік акціонерів Публічного акціонерного товариства «Кременчуцький завод комунального устаткування», які мають право на участь у Загальних зборах акціонерів складається станом на 24 годину </w:t>
      </w:r>
      <w:r>
        <w:rPr>
          <w:sz w:val="20"/>
          <w:szCs w:val="20"/>
        </w:rPr>
        <w:t>18</w:t>
      </w:r>
      <w:r>
        <w:rPr>
          <w:sz w:val="20"/>
          <w:szCs w:val="20"/>
          <w:lang w:val="uk-UA"/>
        </w:rPr>
        <w:t xml:space="preserve"> квітня 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року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</w:t>
      </w:r>
      <w:r>
        <w:rPr>
          <w:b/>
          <w:sz w:val="22"/>
          <w:szCs w:val="22"/>
          <w:lang w:val="uk-UA"/>
        </w:rPr>
        <w:t>Порядок денний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 Обрання  членів лічильної комісії Загальних зборів акціонерів Публічного акціонерного товариства «Кременчуцький завод комунального устаткування» (надалі – Товариство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 Обрання Голови та Секретаря збор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 Затвердження Регламенту проведення зборі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4. Звіт Виконавчого органу про підсумки фінансово-господарської діяльності Товариства за 20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р. та прийняття рішення за наслідками розгляду звіт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5. Звіт Наглядової ради Товариства за 20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 р. та прийняття рішення за наслідками розгляду звіт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6. Затвердження річного звіту та балансу Товариства за 20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-720" w:leader="none"/>
          <w:tab w:val="left" w:pos="7547" w:leader="none"/>
        </w:tabs>
        <w:ind w:right="-1" w:firstLine="540"/>
        <w:jc w:val="both"/>
        <w:rPr/>
      </w:pPr>
      <w:r>
        <w:rPr>
          <w:sz w:val="22"/>
          <w:szCs w:val="22"/>
          <w:lang w:val="uk-UA"/>
        </w:rPr>
        <w:t>7. Затвердження порядку використання прибутку (порядку покриття збитків) Товариства за 20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р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8. Припинення повноважень членів Наглядової 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9. Обрання членів Наглядової Р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0. Затвердження умов цивільно-правових договорів, що укладатимуться з членами Наглядової ради та визначення особи, яка уповноважується на підписання цих договорів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lang w:val="uk-UA"/>
        </w:rPr>
        <w:t>Основні показники фінансово-господарської діяльності підприємства</w:t>
      </w:r>
      <w:r>
        <w:rPr>
          <w:sz w:val="22"/>
          <w:szCs w:val="22"/>
          <w:lang w:val="uk-UA"/>
        </w:rPr>
        <w:t xml:space="preserve">  (тис. грн.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800"/>
      </w:tblGrid>
      <w:tr>
        <w:trPr>
          <w:trHeight w:val="24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trHeight w:val="30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7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642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ні засоб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8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82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6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6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54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6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597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53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’яз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45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5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2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230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2"/>
          <w:szCs w:val="22"/>
          <w:lang w:val="uk-UA"/>
        </w:rPr>
        <w:t xml:space="preserve">Довідки за телефонами (0536) 79-15-48, 79-15-47.                 Виконавчий орган ПАТ «КЗКУ»  </w:t>
      </w:r>
      <w:r>
        <w:rPr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>Повідомлення опубліковано у бюлетені «Цінні Папери України» №5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 xml:space="preserve"> від 21.03.201</w:t>
      </w:r>
      <w:r>
        <w:rPr>
          <w:sz w:val="22"/>
          <w:szCs w:val="22"/>
        </w:rPr>
        <w:t>6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6:00Z</dcterms:created>
  <dc:creator>rudenko</dc:creator>
  <dc:description/>
  <cp:keywords/>
  <dc:language>en-US</dc:language>
  <cp:lastModifiedBy>voytkevich</cp:lastModifiedBy>
  <dcterms:modified xsi:type="dcterms:W3CDTF">2016-03-21T14:16:00Z</dcterms:modified>
  <cp:revision>2</cp:revision>
  <dc:subject/>
  <dc:title>Публічне акціонерне товариство </dc:title>
</cp:coreProperties>
</file>