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Публічне акціонерне товариство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Кременчуцький завод комунального устаткування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м. Кременчук. вул.Красіна,6  Код ЄДРПОУ 05495383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відомляє, що  29 квітня 2011 року о 13 годині, за адресою: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лтавська обл.,  м. Кременчук, вул. Красіна, 6, офіс №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будуться річні Загальні збори акціонері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єстрація акціонерів або їхніх представників відбудеться 29.04.2011 р. з 12-00 до 12-45 год. за місцем проведення зборів. Для участі у зборах акціонерам необхідно мати при собі документ, що посвідчує особу, уповноваженим особам – паспорт та довіреність, оформлену відповідно до чинного законодавства. З документами щодо порядку денного зборів акціонери можуть  ознайомитись в Правлінні Товариства. Перелік акціонерів Публічного акціонерного товариства «Кременчуцький завод комунального устаткування», які мають право на участь у Загальних зборах акціонерів складається станом на 24 годину 25 квітня 2011 року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</w:t>
      </w:r>
      <w:r>
        <w:rPr>
          <w:b/>
          <w:sz w:val="22"/>
          <w:szCs w:val="22"/>
          <w:lang w:val="uk-UA"/>
        </w:rPr>
        <w:t>Порядок денний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1. Обрання  членів лічильної комісії Загальних зборів акціонерів Публічного акціонерного товариства «Кременчуцький завод комунального устаткування» (надалі – Товариство)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2. Прийняття рішень з питань порядку проведення річних Загальних зборів акціонерів Товариства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Звіт Правління про підсумки фінансово-господарської діяльності Товариства за 2010 р. та прийняття рішення за наслідками розгляду звіту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Звіт Наглядової ради Товариства за 2010 р. та прийняття рішення за наслідками розгляду звіту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Звіт Ревізійної комісії про підсумки роботи у 2010 р. і висновки по річному звіту та балансу Товариства за 2010 р. та прийняття рішення за наслідками розгляду звіт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6. Затвердження річного звіту та балансу Товариства за 2010 р.</w:t>
      </w:r>
    </w:p>
    <w:p>
      <w:pPr>
        <w:pStyle w:val="Normal"/>
        <w:tabs>
          <w:tab w:val="clear" w:pos="708"/>
          <w:tab w:val="left" w:pos="-720" w:leader="none"/>
          <w:tab w:val="left" w:pos="7547" w:leader="none"/>
        </w:tabs>
        <w:ind w:right="-1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7. Затвердження порядку використання прибутку (порядку покриття збитків) Товариства за 2010 р. </w:t>
      </w:r>
    </w:p>
    <w:p>
      <w:pPr>
        <w:pStyle w:val="Normal"/>
        <w:tabs>
          <w:tab w:val="clear" w:pos="708"/>
          <w:tab w:val="left" w:pos="-720" w:leader="none"/>
          <w:tab w:val="left" w:pos="7547" w:leader="none"/>
        </w:tabs>
        <w:ind w:right="-1" w:firstLine="540"/>
        <w:jc w:val="both"/>
        <w:rPr/>
      </w:pPr>
      <w:r>
        <w:rPr>
          <w:sz w:val="22"/>
          <w:szCs w:val="22"/>
          <w:lang w:val="uk-UA"/>
        </w:rPr>
        <w:t>8. Про реорганізацію Публічного акціонерного товариства «Кременчуцький завод комунального устаткування» шляхом перетворення в Товариство з додатковою відповідальністю «Кременчуцький завод комунального устаткування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9. Про затвердження порядку та умов здійснення перетворення (плану перетворення) Публічного акціонерного товариства  «Кременчуцький завод комунального устаткування» в Товариство з додатковою відповідальністю «Кременчуцький завод комунального устаткування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0. Про затвердження порядку обміну акцій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ублічного акціонерного товариства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«Кременчуцький завод комунального устаткування» на частки у статутному капіталі Товариства з додатковою відповідальністю «Кременчуцький завод комунального устаткування»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11. Про призначення комісії з припинення (реорганізації) юридичної особи Публічного акціонерного товариства  «Кременчуцький завод комунального устаткування»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12. </w:t>
      </w:r>
      <w:r>
        <w:rPr>
          <w:sz w:val="22"/>
          <w:szCs w:val="22"/>
          <w:lang w:val="uk-UA"/>
        </w:rPr>
        <w:t xml:space="preserve"> Обрання органів управління Товариства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  <w:lang w:val="uk-UA"/>
        </w:rPr>
        <w:t>Основні показники фінансово-господарської діяльності підприємства</w:t>
      </w:r>
      <w:r>
        <w:rPr>
          <w:sz w:val="22"/>
          <w:szCs w:val="22"/>
          <w:lang w:val="uk-UA"/>
        </w:rPr>
        <w:t xml:space="preserve">  (тис. грн.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  <w:gridCol w:w="1800"/>
      </w:tblGrid>
      <w:tr>
        <w:trPr>
          <w:trHeight w:val="24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Найменування показни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ріод</w:t>
            </w:r>
          </w:p>
        </w:tc>
      </w:tr>
      <w:tr>
        <w:trPr>
          <w:trHeight w:val="30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редні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актив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1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37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засоби (залишкова варті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0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фінансові інвести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6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рна дебіторська заборгова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7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ові кошти та їх еквівален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озподілений прибу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0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5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ий капі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9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30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утний капі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0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зобов’яз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і зобов’яз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тий прибуток (збит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41,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06,1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річна кількість акцій (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2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230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Довідки за телефонами (0536) 79-15-48, 79-15-47.                 Правління ПАТ «КЗКУ»  </w:t>
      </w:r>
      <w:r>
        <w:rPr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304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42:00Z</dcterms:created>
  <dc:creator>katsun</dc:creator>
  <dc:description/>
  <cp:keywords/>
  <dc:language>en-US</dc:language>
  <cp:lastModifiedBy>shokur</cp:lastModifiedBy>
  <cp:lastPrinted>2011-03-26T13:30:00Z</cp:lastPrinted>
  <dcterms:modified xsi:type="dcterms:W3CDTF">2011-08-23T07:18:00Z</dcterms:modified>
  <cp:revision>10</cp:revision>
  <dc:subject/>
  <dc:title>                     «Кременчуцький завод комунального устаткування»</dc:title>
</cp:coreProperties>
</file>